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ОБРАЗ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455930</wp:posOffset>
                </wp:positionV>
                <wp:extent cx="1143000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-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25pt;mso-wrap-distance-left:9pt;mso-wrap-distance-right:9pt;mso-wrap-distance-top:0pt;mso-wrap-distance-bottom:0pt;margin-top:-35.9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0" w:right="-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6565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 августа 2025г.</w:t>
      </w:r>
      <w:r>
        <w:rPr/>
        <w:tab/>
        <w:tab/>
        <w:tab/>
        <w:tab/>
        <w:t xml:space="preserve">                                                                        № </w:t>
      </w:r>
      <w:r>
        <w:rPr>
          <w:u w:val="single"/>
        </w:rPr>
        <w:t>11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ки готов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опительному периоду 2025-2026 г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ающих организаций, теплосетев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потребителей теплов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ии на территории МО Сертолово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потребляющие установки котор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ключены к систем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я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FontStyle19"/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МО Сертолово, а также в соответствии с требованиями, установленными Федеральным законом от 27.07.2010 г. № 190-ФЗ «О теплоснабжении», Федеральным законом от 7.12.2011 г. № 416-ФЗ «О водоснабжении и водоотведении»,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приказом Министерства энергетики РФ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приказом Федеральной службы по экологическому, технологическому и атомному надзору от 17.07.2013 г. № 314 «Об утверждении Методических рекомендаций по проверке муниципальных образований к отопительному периоду», приказом Государственного комитета РФ по строительству и жилищно-коммунальному комплексу от 13.12.2000 г. № 285 «Об утверждении типовой инструкции по технической эксплуатации тепловых сетей систем коммунального теплоснабжения», и в целях обеспечения устойчивого теплоснабжения на территории МО Сертолово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администрация МО Сертолово: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СТАНОВЛЯЕТ:</w:t>
      </w:r>
    </w:p>
    <w:p>
      <w:pPr>
        <w:pStyle w:val="11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  <w:bookmarkStart w:id="0" w:name="sub_3"/>
      <w:bookmarkStart w:id="1" w:name="sub_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5-2026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(приложение)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          </w:t>
      </w:r>
      <w:bookmarkEnd w:id="2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подписания                         и подлежит размещению на официальном сайте администрации                              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                            на заместителя главы администрации по жилищно-коммунальному хозяйству - председателя комитета жилищно-коммунального хозяйства                            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В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 августа 2025 г </w:t>
      </w:r>
      <w:r>
        <w:rPr>
          <w:sz w:val="28"/>
          <w:szCs w:val="28"/>
        </w:rPr>
        <w:t xml:space="preserve"> № 1109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роверки готовности к отопительному периоду 2025-2026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рограммы: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и готовности к отопительному периоду 2025-2026                                                                                                          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190-ФЗ «О теплоснабжении», приказом Министерства энергетики РФ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риказом от 17. 07.2013 года № 314, постановлением Правительства Ленинградской области от 19.06.2008 года  № 177 (ред. от 28.08.2012 года № 264, от 26.06.2014 года № 261) 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Уставом МО Сертолово, постановлением администрации МО Сертолово от 26.06.2025 года № 808 «О задачах по подготовке объектов жилищно-коммунального хозяйства,  расположенных на территории МО Сертолово к осенне-зимнему периоду 2025-2026 гг.»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еализация требований законодательства РФ по проверке готовности к отопительному периоду 2025-2026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, в целях осуществления оценки готовности к бесперебойной работе в осенне-зимний период 2025-2026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 Программы: </w:t>
      </w:r>
      <w:r>
        <w:rPr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по выполнению требований действующего законодательства РФ по готовности к отопительному периоду 2025-2026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, путем составления акта проверки готовности к отопительному периоду 2025-2026 годов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bCs/>
          <w:sz w:val="28"/>
          <w:szCs w:val="28"/>
        </w:rPr>
        <w:t xml:space="preserve">Объекты проведения проверки: </w:t>
      </w:r>
      <w:r>
        <w:rPr>
          <w:bCs/>
          <w:sz w:val="28"/>
          <w:szCs w:val="28"/>
        </w:rPr>
        <w:t>объекты проведения проверки определ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графику проведения проверк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 1 к настоящей Программе)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и проведения проверки: </w:t>
      </w:r>
      <w:r>
        <w:rPr>
          <w:bCs/>
          <w:sz w:val="28"/>
          <w:szCs w:val="28"/>
        </w:rPr>
        <w:t>общий срок проведения проверки -</w:t>
      </w:r>
      <w:r>
        <w:rPr>
          <w:sz w:val="28"/>
          <w:szCs w:val="28"/>
        </w:rPr>
        <w:t xml:space="preserve">                        с 27.08.2025 г. по 26.09.2025 г. Срок проведения проверки конкретных объектов определен согласно графику проведения проверки (Приложение             № 1 к настоящей Программ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кументы, подлежащие проверк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В целях оценки готовности теплоснабжающих и теплосетевых организаций к отопительному периоду осуществляется проверка документов в соответствии п. 9</w:t>
      </w:r>
      <w:r>
        <w:rPr/>
        <w:t xml:space="preserve"> </w:t>
      </w:r>
      <w:r>
        <w:rPr>
          <w:b w:val="false"/>
        </w:rPr>
        <w:t>приказа Минэнерго Росс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ценки готовности потребителей тепловой энергии                        к отопительному периоду</w:t>
      </w:r>
      <w:r>
        <w:rPr>
          <w:b/>
        </w:rPr>
        <w:t xml:space="preserve"> </w:t>
      </w:r>
      <w:r>
        <w:rPr>
          <w:sz w:val="28"/>
          <w:szCs w:val="28"/>
        </w:rPr>
        <w:t>осуществляется проверка документов                                в соответствии с п. 11 приказа Минэнерго России</w:t>
      </w:r>
      <w:r>
        <w:rPr/>
        <w:t xml:space="preserve"> </w:t>
      </w:r>
      <w:r>
        <w:rPr>
          <w:sz w:val="28"/>
          <w:szCs w:val="28"/>
        </w:rPr>
        <w:t>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ы проверки оформляются актом проверки готовности к отопительному периоду и выдачей Паспорта готовности к отопитель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рограмме по проверке готовности к отопительному периоду 2025-2026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3"/>
        <w:gridCol w:w="1432"/>
        <w:gridCol w:w="1661"/>
      </w:tblGrid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-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-0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 Дом-Сертолов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организация «Альтернатива Плю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КВС-Серви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иу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И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Д Ларина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У «РОСЖИЛКОМПЛЕКС»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 «УК «Ингрид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ООО «Приморский до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bCs/>
                <w:sz w:val="28"/>
                <w:szCs w:val="28"/>
              </w:rPr>
              <w:t>Леноблинжиниринг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ЛГОРИТМ КОМФОР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СтройДом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тройДом-2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 Ветеран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леновая-1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рковы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2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3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4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5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6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7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8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Центральная-5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цова-7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цова-8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ежная 3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аворит-2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Центральная 5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 ж.д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 «СЭ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Г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Черная Реч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л. Кленов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л. Зареч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ЦЖКУ по ЗВО» МО РФ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Дранишники в/ч котельная № 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 «ТК Северна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Новое Сертоло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Золотые купо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HTML1"/>
        <w:ind w:right="191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right="191" w:hanging="0"/>
        <w:jc w:val="center"/>
        <w:rPr>
          <w:rFonts w:eastAsia="Courier New"/>
        </w:rPr>
      </w:pPr>
      <w:r>
        <w:rPr>
          <w:rStyle w:val="StrongEmphasis"/>
          <w:rFonts w:eastAsia="Courier Ne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620" w:right="926" w:gutter="0" w:header="708" w:top="15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26282F"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0"/>
    </w:pPr>
    <w:rPr>
      <w:b/>
      <w:sz w:val="2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Uma</dc:creator>
  <dc:description/>
  <cp:keywords/>
  <dc:language>en-US</dc:language>
  <cp:lastModifiedBy>SERG</cp:lastModifiedBy>
  <cp:lastPrinted>2025-08-25T18:04:00Z</cp:lastPrinted>
  <dcterms:modified xsi:type="dcterms:W3CDTF">2025-08-28T06:45:00Z</dcterms:modified>
  <cp:revision>76</cp:revision>
  <dc:subject/>
  <dc:title> </dc:title>
</cp:coreProperties>
</file>